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БДОУ детский сад «Булжамуу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 201__го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й сад «Булжамуу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201__ го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етский сад «Булжаму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Верхняя Иволга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 xml:space="preserve">. </w:t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1. Общие положения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1. Настоящее Положение о Педагогическом совете (далее по тексту – Положение) разработано для муниципального бюджетного дошкольного образовательного учреждения  детский сад «Булжамуур»  (далее по тексту  - Учреждение) в соответствии с Законом № 273 – ФЗ «Об образовании в Российской Федерации», Федеральным государственным образовательным стандартом дошкольного образования (далее по тексту – ФГОС ДО) и Уставом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2.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й деятельности, исполнения требований ФГОС ДО, а также повышения профессионального мастерства педагогических работников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4. Решение, принятое Педагогическим советом и не противоречащее действующему законодательству, Уставу Учреждения и его локальным нормативным актам, является обязательным для исполнения всеми педагогическими работниками  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5.Изменения и дополнения в настоящее Положение вносятся на рассмотрение Педагогического совета и принимаются на его  заседании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6. Срок данного Положения  не ограничен. Положение действует до принятия нового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. Задачи  Педагогического совета Учреждения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2.1. Реализация образовательной деятельности в соответствии с законодательством в области образования, с Федеральным государственным образовательным стандартом дошкольного образования, иными нормативными актами Российской Федерации, уставом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.2. Определение стратегии, форм и методов работы в образовательном процессе в соответствии с ФГОС ДО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.3. Внедрение в практику работы Учреждения современных методик и технологий обучения и воспитания детей дошкольного возраста,  инновационного педагогического опы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.4. Повышение профессионального мастерства и развитие творческой активности педагогических работников Учреждения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3. Компетенция Педагогического совета Учреждения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К компетенции Педагогического совета Учреждения относится: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. Принятие локальных нормативных актов, содержащие нормы, регулирующие образовательные отношения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2. Обсуждение и принятия локальных нормативных актов Учреждения, касающихся образовательной деятельности, решении вопросов о внесении в них изменений и дополнений.  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3. Обсуждение и принятие годового плана работы, календарного учебного графика, Образовательной программы Учреждения, Программы  развития Учреждения, авторских и рабочих программ педагогов Учреждения. Решение вопросов о внесении в них изменений и дополнений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4. Рассмотрение вопросов организации дополнительных образовательных услуг, в том числе платных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3.5. Обсуждение и принятие плана работы по аттестации на учебный год.  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6. Рассмотрение вопросов по организации повышения квалификации и профессиональной переподготовки педагогических  работников, развитии их творческой инициативы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7. Подведение итогов  деятельности за учебный год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8. Заслушивание отчетов педагогических и медицинского работника о состоянии здоровья воспитанников, ходе реализации образовательных программ и степени готовности воспитанников  к обучению в школе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9. Заслушивание отчетов по результатам проверок по вопросам образования и оздоровления воспитанников (состояние образовательного процесса, соблюдение санитарно-гигиенического режима, охрана труда и т.д.)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0. Заслушивание публичных докладов (по результатам самообследования)   заведующего Учреждением.</w:t>
      </w:r>
    </w:p>
    <w:p>
      <w:pPr>
        <w:pStyle w:val="C17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.11. Утверждение характеристик и принятие решения о награждении, поощрении педагогических работников Учреждения отраслевыми наградами различного уровня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4. Права Педагогического совета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4.1. Педагогический совет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участвовать в управлении Учрежде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4.2. Каждый член Педагогического совета имеет право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5. Порядок работы Педагогического совета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          </w:t>
      </w:r>
      <w:r>
        <w:rPr>
          <w:rStyle w:val="C3"/>
          <w:color w:val="000000"/>
        </w:rPr>
        <w:t>5.1. В Педагогический совет входят все педагогическ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2. На заседании Педагогического совета могут быть приглашены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 представители Учредителя (специалисты управления образования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медицинский персонал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ставители Родительского комитета групп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ставители общественных организаций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 другие работники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Родители (законные представители) воспитанников имеют право присутствовать на заседаниях Педагогического совета Учреждения с его согласия. Приглашенные на заседание Педагогического совета пользуются правом совещательного голос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3. Председателем Педагогического совета является заведующий Учреждением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4. К компетенции Председателя Педагогического  совета относи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пределение повестки дн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рганизация и контроль выполнения решений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5. Педагогический совет избирает из своего состава секретаря сроком на один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6. Секретарь 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7. Педагогический совет созывается  не реже одного раза в квартал в соответствии с планом работы Учреждения на учебный год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.9. Решения Педагогического совета реализуются распоряжениями заведующего Учреждением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6. Ответственность Педагогического совета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6.1. Педагогический совет несет ответственность: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- за соответствие принимаемых решений законодательству РФ, нормативно – правовым актам.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7. Делопроизводство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1. Заседания Педагогического совета оформляются протокольно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2. В протоколе фиксируется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дата проведения засед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количественное присутствие педагогических  работников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иглашенные (ФИО, должность)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овестка дн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едложения, рекомендации и замечания педагогических  работников и приглашенных лиц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решения Педагогического совета;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определяются сроки и ответственные за выполнение принятых решений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4. Протоколы подписываются председателем и секретарем Педагогического совет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6. Прошитые протоколы Педагогического совета   хранятся в делах Учреждения 3 года.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7.  Протоколы  Педагогического совета включаются в номенклатуру дел </w:t>
      </w:r>
      <w:r>
        <w:rPr>
          <w:color w:val="000000"/>
          <w:shd w:fill="FFFFFF" w:val="clear"/>
        </w:rPr>
        <w:t>Учреждения.</w:t>
      </w:r>
    </w:p>
    <w:p>
      <w:pPr>
        <w:pStyle w:val="Style16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>Солнышко</dc:creator>
  <dc:description/>
  <dc:language>en-US</dc:language>
  <cp:lastModifiedBy>Packarda</cp:lastModifiedBy>
  <dcterms:modified xsi:type="dcterms:W3CDTF">2019-02-19T09:11:00Z</dcterms:modified>
  <cp:revision>2</cp:revision>
  <dc:subject/>
  <dc:title/>
</cp:coreProperties>
</file>