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детский сад «Булжамуур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А.А.Цыренова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внутреннего трудового распоряд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детский сад «Булжамуу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Верхняя Ивол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авила внутреннего распорядка МБДОУ детский сад «Булжамуур»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ие положения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Муниципального бюджетного дошкольного образовательного учреждения детский сад «Булжамуур» (далее ДОУ) разработаны в соответствии с Законом «Об образовании» Российской Федерации, Уставом ДОУ, Типовым положением о дошкольном образовательном учреждении, Законом «Об основных гарантиях прав ребенка в Российской Федерации». Данные правила действуют в отношении родителей (законных представителей) детей, посещающих ДОУ и работников дошкольного учреждения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правил внутреннего распорядка обеспечивает эффективное взаимодействие участников образовательного процесса, а также комфортное пребывание детей в дошкольном образовательном учрежден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жим работы ДОУ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дошкольного образовательного учреждения и длительность пребывания в нём детей определяется Уставом учреждения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работает с 07.30 до 17.30 час. Группы по времени пребывания:-10 ч.;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в каждой возрастной группе устанавливается с учетом возрастных особенностей.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доровье ребёнка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функционируют в режиме 5-дневной рабочей недели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имеет право объединять группы в случае необходимости в летний период (в связи с низкой наполняемостью групп, отпусков воспитателей, на время ремонта и др.)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утреннего приема не принимаются дети с явными признаками заболевания: сыпь, сильный насморк, кашель, температура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и дня у ребенка появляются первые признаки заболевания (повышение температуры, рвота, сыпь, диарея), родители (законные представители) будут об этом извещены, и должны как можно быстрее забрать ребенка из медицинского изолятора ДОУ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м отсутствии ребенка необходимо предупреждать воспитателя группы до 08.00 ч. После перенесенного заболевания, а также отсутствия более 3 дней детей принимают в ДОУ только при наличии справки участкового врача-педиатра и эпидблагополучий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ОУ оставляет за собой право принимать решение о переводе ребенка в изолятор ДОУ в связи с появлением внешних признаков заболевания. Состояние здоровья ребенка определяет по внешним признакам воспитатель и медсестра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ребенка есть аллергия или другие особенности здоровья и развития, то родитель (законный представитель) должен поставить в известность старшую медсестру и воспитателя, предъявить в данном случае справку или иное медицинское заключение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запрещено давать детям какие-либо лекарства родителем (законным представителем), медицинским работником, воспитателями группы или самостоятельно принимать ребенку. Если ребенок нуждается в приеме лекарств, в течение дня (при каких-то хронических заболеваниях), то родитель (законный представитель) должен предоставить в детский сад предписание от врача. В этом случае ему будет организован приём лекарст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дежда и гигиена ребёнка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язаны приводить ребенка в ДОУ в чистой одежде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у ребенка должна быть сменная обувь с фиксированной пяткой. Желательно, чтобы ребенок мог снять и надеть её самостоятельно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у ребенка есть специальное место для хранения одежды, которое поддерживает в порядке родитель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должна быть расческа и личные гигиенические салфетки (носовой платок)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ктивной двигательной деятельности, направленной на освоение образовательной области «Физическая культура» ребенку необходимо специальная спортивная форма, модель и цветовая гамма которой оговаривается в группе с воспитателем и другими родителями. Для двигательной деятельности на улице рекомендуется отдельный комплект одежды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бывания на улице приветствуется такая одежда, которая не мешает активному движению ребенка, легко просушивается и которую ребенок вправе испачкать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и ребенка при желании родителей (законных представителей) могут быть промаркированы во избежание потери или случайного обмена с другим ребенком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 и одежда должна соответствовать погоде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и в мокрую погоду рекомендуется, чтобы у ребенка были запасные сухие варежки и одежда.</w:t>
      </w:r>
    </w:p>
    <w:p>
      <w:pPr>
        <w:pStyle w:val="Style18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 малышей в шкафчике обязательно должен быть комплект сухой одежды для смены в отдельном мешочке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афу ребенка должен быть пакет для загрязненной одежды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период на прогулке необходима легкая шапочка или панама, которая будет защищать ребенка от солнц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я питания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обеспечивает гарантированное сбалансированное питание детей в соответствии с их возрастом и временем пребывания в ДОУ по нормам. Организация питания детей в ДОУ возлагается на ДОУ и осуществляется его штатным персоналом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и кратность питания детей устанавливается в соответствии с длительностью их пребывания в ДОУ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в ДОУ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 и утвержденного заведующим ДОУ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могут получить информацию об ассортименте питания ребенка на специальном стенде, в приемных групп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годично, не посредственно перед реализацией, медицинским работником осуществляется С-витаминизация третьего блюда (компот, кисель и.т.п.)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над качеством питания ( разнообразием), витаминизацией блюд, закладкой продуктов питания ,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медицинский персонал ДОУ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 Обеспечение безопасност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1. Родители ( законный представитель) должны своевременно сообщать об изменении  номера телефона, места жительства и места работ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ля обеспечения безопасности своего ребенка родитель( законный представитель) передает ребенка только лично в руки воспитател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бирая ребенка, родитель ( законный представитель) должен обязательно подойти к воспитателю с тем, чтобы он передал ребенка лично. Категорически запрещен приход ребенка дошкольного возраста в ДОУ и его уход без сопровождения родителей( законных представителей) 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Воспитателям категорически запрещается отдавать детей лицам в нетрезвом состоянии. Несовершеннолетним братьям и сестрам, отпускать детей одних по просьбе родителей, отдавать детей незнакомым лицам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Посторонним лицам запрещено находиться в помещениях и на территории ДОУ без разрешения администраци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Запрещается оставлять коляски и санки в помещении ДОУ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парковке своего автомобиля . необходимо оставлять свободным подъезд к воротам для въезда и выезда служебного транспорта на территорию детского сада. Запрещается въезд на личном автомобиле или такси на территорию детского сад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Не давайте ребенку в ДОУ жевательную резинку, конфеты, чипсы, сухар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Проследите чтобы в карманах ребенка не было острых. Режущих и колющих предмето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Не рекомендуем надевать золотые украшения ( цепочки, серьги и пр.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В помещении ДОУ запрещается курение, и приводить собак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7. Родительская плат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должны своевременно вносить плату за содержание ребенка в порядке, указанном в Договоре до 10 числа текущего месяц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8. Пребывание детей на свежем воздух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 ДОУ дети гуляют 1-2 раза в день, в зависимости от погодных условий . Прогулка сокращается по продолжительности при температуре воздуха ниже – 15 градусов и скорости ветра более 15м/с для детей 4 лет, а для детей 5-7 лет при температуре воздуха ниже -20 градусов и скорости ветра более 15 м/с ( СанПиН 2.4.1.2660-10, п.12.5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45:00Z</dcterms:created>
  <dc:creator>Oem</dc:creator>
  <dc:description/>
  <cp:keywords/>
  <dc:language>en-US</dc:language>
  <cp:lastModifiedBy>Packarda</cp:lastModifiedBy>
  <dcterms:modified xsi:type="dcterms:W3CDTF">2019-02-20T02:59:00Z</dcterms:modified>
  <cp:revision>4</cp:revision>
  <dc:subject/>
  <dc:title/>
</cp:coreProperties>
</file>